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3.03.2023</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bCs/>
          <w:sz w:val="20"/>
          <w:szCs w:val="20"/>
        </w:rPr>
        <w:t xml:space="preserve">Лот № 1. </w:t>
      </w:r>
      <w:r>
        <w:rPr>
          <w:sz w:val="20"/>
          <w:szCs w:val="20"/>
        </w:rPr>
        <w:t>Земельный участок общей площадью 892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Земляничная, категория земель: земли населенных пунктов. Кадастровый номер: 59:32:1410001:5506.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в зоне возможного катастрофического затопления при прорыве Камской ГЭС. Часть земельного участка в охранной зоне газоснабжения (15,51 кв.м). Начальная цена 484 811,00 (четыреста восемьдесят четыре тысячи восемьсот одиннадцать) рублей 00 коп. Задаток 484 811,00 (четыреста восемьдесят четыре тысячи восемьсот одиннадцать)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ам № 1, № 2, № 3, № 4 (для зоны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редельная высота зданий, строений – 12 м. Количество индивидуальных жилых или садовых домов на 1 земельном участке - 1 шт. Подготовлен градостроительный план земельного участка.</w:t>
      </w:r>
    </w:p>
    <w:p>
      <w:pPr>
        <w:pStyle w:val="Normal"/>
        <w:ind w:firstLine="567"/>
        <w:jc w:val="both"/>
        <w:rPr>
          <w:sz w:val="20"/>
          <w:szCs w:val="20"/>
        </w:rPr>
      </w:pPr>
      <w:r>
        <w:rPr>
          <w:sz w:val="20"/>
          <w:szCs w:val="20"/>
        </w:rPr>
        <w:t>Инженерно-технические условия подключения по лоту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Новоселова. Ориентировочное расстояние до границ участка 110 м. Вторая точка подключения – частный газопровод низкого давления по ул. Земляничная. Ориентировочное расстояние до границ участка 8 м. (письмо о тех. возможности от 11.05.2022 № ПР-1378). Возможность присоединения к централизованным сетям водоснабжения отсутствует в связи с отсутствием резерва воды питьевого качества. Централизованная система водоотведения отсутствует. Отвод сточных вод от объекта предусмотреть в герметичный накопитель с последующим вывозом (письмо ООО «ПЭСП» от 22.04.2022 № 95). ОАО «МРСК Урала» имеет техническую возможность технологического присоединения к электрическим сетям (письмо от 28.04.2022 № ПЭ/ЦЭС/01-22/4180).</w:t>
      </w:r>
    </w:p>
    <w:p>
      <w:pPr>
        <w:pStyle w:val="Normal"/>
        <w:jc w:val="both"/>
        <w:rPr/>
      </w:pPr>
      <w:r>
        <w:rPr>
          <w:b/>
          <w:bCs/>
          <w:sz w:val="20"/>
          <w:szCs w:val="20"/>
        </w:rPr>
        <w:t xml:space="preserve">Лот № 2. </w:t>
      </w:r>
      <w:r>
        <w:rPr>
          <w:sz w:val="20"/>
          <w:szCs w:val="20"/>
        </w:rPr>
        <w:t>Земельный участок общей площадью 1072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Земляничная, з/у 38, категория земель: земли населенных пунктов. Кадастровый номер: 59:32:1410001:5472.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в зоне возможного катастрофического затопления при прорыве Камской ГЭС. Начальная цена 481 300,00 (четыреста восемьдесят одна тысяча триста) рублей 00 коп. Задаток 481 300,00 (четыреста восемьдесят одна тысяча триста)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участку для зоны Ж-1, зона застройки индивидуальными жилыми домами указаны в описании лота № 1. Подготовлен градостроительный план земельного участка.</w:t>
      </w:r>
    </w:p>
    <w:p>
      <w:pPr>
        <w:pStyle w:val="Normal"/>
        <w:ind w:firstLine="567"/>
        <w:jc w:val="both"/>
        <w:rPr/>
      </w:pPr>
      <w:r>
        <w:rPr>
          <w:sz w:val="20"/>
          <w:szCs w:val="20"/>
        </w:rPr>
        <w:t>Инженерно-технические условия подключения по лоту 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Новоселова. Ориентировочное расстояние до границ участка 110 м. Вторая точка подключения – частный газопровод низкого давления по ул. Земляничная. Ориентировочное расстояние до границ участка 8 м. (письмо о тех. возможности от 11.05.2022 № ПР-1378). Возможность присоединения к централизованным сетям водоснабжения отсутствует в связи с отсутствием резерва воды питьевого качества. Централизованная система водоотведения отсутствует. Отвод сточных вод от объекта предусмотреть в герметичный накопитель с последующим вывозом (письмо ООО «ПЭСП» от 22.04.2022 № 95). ОАО «МРСК Урала» имеет техническую возможность технологического присоединения к электрическим сетям (письмо от 28.04.2022 № ПЭ/ЦЭС/01-22/4180).</w:t>
      </w:r>
    </w:p>
    <w:p>
      <w:pPr>
        <w:pStyle w:val="Normal"/>
        <w:jc w:val="both"/>
        <w:rPr/>
      </w:pPr>
      <w:r>
        <w:rPr>
          <w:b/>
          <w:bCs/>
          <w:sz w:val="20"/>
          <w:szCs w:val="20"/>
        </w:rPr>
        <w:t xml:space="preserve">Лот № 3. </w:t>
      </w:r>
      <w:r>
        <w:rPr>
          <w:sz w:val="20"/>
          <w:szCs w:val="20"/>
        </w:rPr>
        <w:t>Земельный участок общей площадью 96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Земляничная, з/у 40, категория земель: земли населенных пунктов. Кадастровый номер: 59:32:1410001:5476.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в зоне возможного катастрофического затопления при прорыве Камской ГЭС. Часть земельного участка расположена в водоохранной зоне и прибрежной защитной полосе бассейна реки Нижняя Мулянка (112 кв.м), в охранной зоне газопровода (0,1 кв.м). Начальная цена 431 000,00 (четыреста тридцать одна тысяча) рублей 00 коп. Задаток 431 000,00 (четыреста тридцать одна тысяча)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участку для зоны Ж-1, зона застройки индивидуальными жилыми домами указаны в описании лота № 1. Подготовлен градостроительный план земельного участка.</w:t>
      </w:r>
    </w:p>
    <w:p>
      <w:pPr>
        <w:pStyle w:val="Normal"/>
        <w:ind w:firstLine="567"/>
        <w:jc w:val="both"/>
        <w:rPr>
          <w:sz w:val="20"/>
          <w:szCs w:val="20"/>
        </w:rPr>
      </w:pPr>
      <w:r>
        <w:rPr>
          <w:sz w:val="20"/>
          <w:szCs w:val="20"/>
        </w:rPr>
        <w:t>Инженерно-технические условия подключения по лоту 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котельную д. Петровка. Ориентировочное расстояние до границ участка 720 м. Вторая точка подключения – частный газопровод низкого давления по ул. Земляничная. Ориентировочное расстояние до границ участка 10 м. (письмо о тех. возможности от 02.06.2022 № ПР-1730). Возможность присоединения к централизованным сетям водоснабжения отсутствует в связи с отсутствием резерва воды питьевого качества. Централизованная система водоотведения отсутствует. Отвод сточных вод от объекта предусмотреть в герметичный накопитель с последующим вывозом (письмо ООО «ПЭСП» от 30.05.2022 № 123). ОАО «МРСК Урала» имеет техническую возможность технологического присоединения к электрическим сетям (письмо от 03.06.2022 № ПЭ/ЦЭС/22/227).</w:t>
      </w:r>
    </w:p>
    <w:p>
      <w:pPr>
        <w:pStyle w:val="Normal"/>
        <w:jc w:val="both"/>
        <w:rPr>
          <w:sz w:val="20"/>
          <w:szCs w:val="20"/>
        </w:rPr>
      </w:pPr>
      <w:r>
        <w:rPr>
          <w:b/>
          <w:sz w:val="20"/>
          <w:szCs w:val="20"/>
        </w:rPr>
        <w:t>Лот № 4.</w:t>
      </w:r>
      <w:r>
        <w:rPr>
          <w:sz w:val="20"/>
          <w:szCs w:val="20"/>
        </w:rPr>
        <w:t xml:space="preserve"> Земельный участок общей площадью 80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Косотуриха, ул. Тихая, з/у 15, категория земель: земли населенных пунктов. Кадастровый номер: 59:32:4070004:3485. Земельный участок расположен в приаэродромной территории аэродрома аэропорта Большое Савино, в зоне шумов, в Косотурихинском месторождении подземных вод (контур подсчета запасов); Третий пояс зоны санитарной охраны источника водоснабжения скважин № 905, 5952, 5953. Начальная цена 251 312,00 (двести пятьдесят одна тысяча триста двенадцать) рублей 00 коп. Задаток 251 312,00 (двести пятьдесят одна тысяча триста двенадцать)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участку для зоны Ж-1, зона застройки индивидуальными жилыми домами указаны в описании лота № 1. 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по лоту 4: нет технической возможности подключения к централизованным сетям теплоснабжения из-за их отсутствия в населенном пункте на основании письма администрации Култаевского с.п. № 869/06-17 от 14.04.222. Согласно письму ООО «ПЭСП» от 31.10.2022 №446 в настоящее время подключить земельный участок к централизованной системе водоснабжения нет возможности в связи с отсутствием резерва питьевого качества. Централизованная система водоотведения в д. Косотуриха отсутствует. Водоснабжение возможно от собственных скважин и колодцев. Отвод сточных вод от объекта предусмотреть в герметичный накопитель с последующим вывозом.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низкого давления по ул. Тихая. Ориентировочное расстояние до точки подключения 150 м. (письмо о тех. возможности от 28.10.2022 № ПР-3880). В настоящее время техническая возможность технологического присоединения к электрическим сетям планируемого объекта капитального строительства отсутствует, для ее обеспечения необходимо предусмотреть строительство электросетевых объектов (письмо ОАО «МРСК Урала» от 07.11.2022 № ПЭ/ЦЭС/22/443).</w:t>
      </w:r>
    </w:p>
    <w:p>
      <w:pPr>
        <w:pStyle w:val="Heading"/>
        <w:jc w:val="both"/>
        <w:rPr>
          <w:sz w:val="20"/>
          <w:szCs w:val="20"/>
          <w:lang w:val="ru-RU"/>
        </w:rPr>
      </w:pPr>
      <w:r>
        <w:rPr>
          <w:b/>
          <w:sz w:val="20"/>
          <w:szCs w:val="20"/>
        </w:rPr>
        <w:t xml:space="preserve">Лот № </w:t>
      </w:r>
      <w:r>
        <w:rPr>
          <w:b/>
          <w:sz w:val="20"/>
          <w:szCs w:val="20"/>
          <w:lang w:val="ru-RU"/>
        </w:rPr>
        <w:t>5</w:t>
      </w:r>
      <w:r>
        <w:rPr>
          <w:b/>
          <w:sz w:val="20"/>
          <w:szCs w:val="20"/>
        </w:rPr>
        <w:t xml:space="preserve">. </w:t>
      </w:r>
      <w:r>
        <w:rPr>
          <w:sz w:val="20"/>
          <w:szCs w:val="20"/>
        </w:rPr>
        <w:t xml:space="preserve">Земельный участок общей площадью </w:t>
      </w:r>
      <w:r>
        <w:rPr>
          <w:sz w:val="20"/>
          <w:szCs w:val="20"/>
          <w:lang w:val="ru-RU"/>
        </w:rPr>
        <w:t xml:space="preserve">457 </w:t>
      </w:r>
      <w:r>
        <w:rPr>
          <w:sz w:val="20"/>
          <w:szCs w:val="20"/>
        </w:rPr>
        <w:t xml:space="preserve">кв.м. разрешенное использование: </w:t>
      </w:r>
      <w:r>
        <w:rPr>
          <w:sz w:val="20"/>
          <w:szCs w:val="20"/>
          <w:lang w:val="ru-RU"/>
        </w:rPr>
        <w:t>ведение садоводства</w:t>
      </w:r>
      <w:r>
        <w:rPr>
          <w:sz w:val="20"/>
          <w:szCs w:val="20"/>
        </w:rPr>
        <w:t xml:space="preserve">. Местоположение земельного участка: Пермский край, Пермский район, </w:t>
      </w:r>
      <w:r>
        <w:rPr>
          <w:sz w:val="20"/>
          <w:szCs w:val="20"/>
          <w:lang w:val="ru-RU"/>
        </w:rPr>
        <w:t>Култаевское с/п, с. Култаево, ул. Урожайная, з/у 23</w:t>
      </w:r>
      <w:r>
        <w:rPr>
          <w:sz w:val="20"/>
          <w:szCs w:val="20"/>
        </w:rPr>
        <w:t>, категория земель: земли населенных пунктов. Кадастровый номер: 59:32:</w:t>
      </w:r>
      <w:r>
        <w:rPr>
          <w:sz w:val="20"/>
          <w:szCs w:val="20"/>
          <w:lang w:val="ru-RU"/>
        </w:rPr>
        <w:t>0680001:12042</w:t>
      </w:r>
      <w:r>
        <w:rPr>
          <w:sz w:val="20"/>
          <w:szCs w:val="20"/>
        </w:rPr>
        <w:t xml:space="preserve">. </w:t>
      </w:r>
      <w:r>
        <w:rPr>
          <w:sz w:val="20"/>
          <w:szCs w:val="20"/>
          <w:lang w:val="ru-RU"/>
        </w:rPr>
        <w:t>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еки Нижняя Мулянка, в Копыловском месторождении подземных вод</w:t>
      </w:r>
      <w:r>
        <w:rPr>
          <w:sz w:val="20"/>
          <w:szCs w:val="20"/>
        </w:rPr>
        <w:t xml:space="preserve">. Начальная цена </w:t>
      </w:r>
      <w:r>
        <w:rPr>
          <w:sz w:val="20"/>
          <w:szCs w:val="20"/>
          <w:lang w:val="ru-RU"/>
        </w:rPr>
        <w:t>253 000,00 двести пятьдесят три тысячи) рублей 00 коп</w:t>
      </w:r>
      <w:r>
        <w:rPr>
          <w:sz w:val="20"/>
          <w:szCs w:val="20"/>
        </w:rPr>
        <w:t>. Задаток цена 253 000,00 двести пятьдесят три тысячи)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5: (для зоны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редельная высота зданий, строений – 12 м. Количество индивидуальных жилых или садовых домов на 1 земельном участке - 1 шт. Подготовлен градостроительный план земельного участка.</w:t>
      </w:r>
    </w:p>
    <w:p>
      <w:pPr>
        <w:pStyle w:val="Normal"/>
        <w:ind w:firstLine="708"/>
        <w:jc w:val="both"/>
        <w:rPr/>
      </w:pPr>
      <w:r>
        <w:rPr>
          <w:sz w:val="20"/>
          <w:szCs w:val="20"/>
        </w:rPr>
        <w:t>Инженерно-технические условия подключения для лота 5: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низкого давления по ул. Урожайная. Ориентировочное расстояние до границ участка 52 м. (письмо о тех. возможности от 06.11.2022 № ПР-4028). Подключить к сетям водоснабжения нет возможности в связи с отсутствием резерва воды питьевого качества. Возможность подключения к централизованной сети водоотведения отсутствует в связи с ограничением лимитов ООО «Новогор-Прикамье» на прием сточных вод. Отвод сточных вод от объекта предусмотреть в герметичный накопитель с последующим вывозом (письмо ООО «ПЭСП» от 03.11.2022 № 454). Отсутствует возможность подключения к централизованным сетям теплоснабжения. В настоящее время техническая возможность технологического присоединения к электрическим сетям планируемого объекта капитального строительства отсутствует, для ее обеспечения необходимо предусмотреть строительство электросетевых объектов (письмо ОАО «МРСК Урала» от 11.11.2022 № ПЭ/ЦЭС/22/458).</w:t>
      </w:r>
    </w:p>
    <w:p>
      <w:pPr>
        <w:pStyle w:val="Normal"/>
        <w:jc w:val="both"/>
        <w:rPr>
          <w:sz w:val="20"/>
          <w:szCs w:val="20"/>
        </w:rPr>
      </w:pPr>
      <w:r>
        <w:rPr>
          <w:b/>
          <w:bCs/>
          <w:sz w:val="20"/>
          <w:szCs w:val="20"/>
        </w:rPr>
        <w:t>Лот № 6.</w:t>
      </w:r>
      <w:r>
        <w:rPr>
          <w:sz w:val="20"/>
          <w:szCs w:val="20"/>
        </w:rPr>
        <w:t xml:space="preserve"> Земельный участок общей площадью 1230 кв.м. разрешенное использование: для личного подсобного хозяйства. Местоположение земельного участка: Пермский край, Пермский район, Двуреченское с/п, д. Мостовая (Двуреченское с/п), ул. Пихтовая, з/у 4, категория земель: земли населенных пунктов. Кадастровый номер: 59:32:1100001:1316. Земельный участок расположен в третьем поясе зоны санитарной охраны скважин № 4392, 5692. Часть земельного участка расположена в охранной зоне электрических сетей ВЛ 0,4 кВ (1,42 кв.м). Начальная цена 243 000,00 (двести сорок три тысячи) рублей 00 коп. Задаток 243 000,00 (двести сорок три тысячи) рублей 00 коп.</w:t>
      </w:r>
    </w:p>
    <w:p>
      <w:pPr>
        <w:pStyle w:val="Normal"/>
        <w:ind w:firstLine="567"/>
        <w:jc w:val="both"/>
        <w:rPr/>
      </w:pPr>
      <w:r>
        <w:rPr>
          <w:bCs/>
          <w:sz w:val="20"/>
          <w:szCs w:val="20"/>
        </w:rPr>
        <w:t>Инженерно-технические условия подключения по лоту 6: Информация о возможности подключения к сетям газоснабжения: возможная точка подключения – газопровод низкого давления по ул. Дружбы (собственник – АО «Газпром газораспределение Пермь»). Возможная максимальная нагрузка 5 м3/час. Ориентировочное расстояние до точки подключения 130 п.м (письмо от 18.08.2022 № ПР-2891). Отсутствует техническая возможность подключения к централизованной системе водоснабжения и водоотведения в связи с отсутствием резерва воды питьевого качества и лимитов на прием сточных вод (письмо ООО «ПЭСП» от 18.08.2022 № 308). ОАО «МРСК Урала» имеет техническую возможность технологического присоединения к электрическим сетям с присоединяемой мощностью 15 кВт (письмо от 21.08.2022 № ПЭ/ЦЭС/01-22/5935).</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для лота № 6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одготовлен градостроительный план.</w:t>
      </w:r>
    </w:p>
    <w:p>
      <w:pPr>
        <w:pStyle w:val="Normal"/>
        <w:jc w:val="both"/>
        <w:rPr/>
      </w:pPr>
      <w:r>
        <w:rPr>
          <w:b/>
          <w:sz w:val="20"/>
          <w:szCs w:val="20"/>
        </w:rPr>
        <w:t xml:space="preserve">Лот № 7. </w:t>
      </w:r>
      <w:r>
        <w:rPr>
          <w:sz w:val="20"/>
          <w:szCs w:val="20"/>
        </w:rPr>
        <w:t>Земельный участок общей площадью 1332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Карасье, ул. Луговая, 51, категория земель: земли населенных пунктов. Кадастровый номер: 59:32:3020003:2871. Земельный участок частично расположен в охранной зоне электрических сетей ВЛ 6 кВ, охранная зона КТП-4284 (33 кв.м). Начальная цена 262 024,68 (двести шестьдесят две тысячи двадцать четыре) рубля 68 коп. Задаток 262 024,68 (двести шестьдесят две тысячи двадцать четыре) рубля 68 коп.</w:t>
      </w:r>
    </w:p>
    <w:p>
      <w:pPr>
        <w:pStyle w:val="Normal"/>
        <w:ind w:firstLine="708"/>
        <w:jc w:val="both"/>
        <w:rPr>
          <w:sz w:val="20"/>
          <w:szCs w:val="20"/>
        </w:rPr>
      </w:pPr>
      <w:r>
        <w:rPr>
          <w:sz w:val="20"/>
          <w:szCs w:val="20"/>
        </w:rPr>
        <w:t xml:space="preserve">Инженерно-технические условия подключения для лота 7: Информация о подключения к газопроводу: газификация объектов возможна в рамках разделов </w:t>
      </w:r>
      <w:r>
        <w:rPr>
          <w:sz w:val="20"/>
          <w:szCs w:val="20"/>
          <w:lang w:val="en-US"/>
        </w:rPr>
        <w:t>II</w:t>
      </w:r>
      <w:r>
        <w:rPr>
          <w:sz w:val="20"/>
          <w:szCs w:val="20"/>
        </w:rPr>
        <w:t>-</w:t>
      </w:r>
      <w:r>
        <w:rPr>
          <w:sz w:val="20"/>
          <w:szCs w:val="20"/>
          <w:lang w:val="en-US"/>
        </w:rPr>
        <w:t>IV</w:t>
      </w:r>
      <w:r>
        <w:rPr>
          <w:sz w:val="20"/>
          <w:szCs w:val="20"/>
        </w:rPr>
        <w:t xml:space="preserve"> Правил подключения, утвержденных постановлением Правительства РФ от 13.09.2021 № 1547 (письмо от АО «Газпром газораспределение Пермь» от 28.09.2022 № ПФ-6560). Максимальный расход газа 5 м3/час.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от ТП-4284 (письмо от 24.10.2022 № ПЭ/ПГЭС/22/876).</w:t>
      </w:r>
    </w:p>
    <w:p>
      <w:pPr>
        <w:pStyle w:val="Normal"/>
        <w:ind w:firstLine="708"/>
        <w:jc w:val="both"/>
        <w:rPr>
          <w:bCs/>
          <w:sz w:val="20"/>
          <w:szCs w:val="20"/>
        </w:rPr>
      </w:pPr>
      <w:r>
        <w:rPr>
          <w:sz w:val="20"/>
          <w:szCs w:val="20"/>
        </w:rPr>
        <w:t>Параметры разрешенного строительства объектов капитального строительства по лоту № 7 (зона Ж1, зона застройки индивидуальными жилыми дом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w:t>
      </w:r>
    </w:p>
    <w:p>
      <w:pPr>
        <w:pStyle w:val="Normal"/>
        <w:suppressAutoHyphens w:val="tru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по всем лотам)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01.11.2022 № 4674, по лоту № 2 – распоряжение от 01.08.2022 № 3154, по лоту № 3 – распоряжение от 01.08.2022 № 3153, по лоту № 4 – распоряжение от 28.11.2022 № 5039, по лоту № 5 – распоряжение от 27.12.2022 № 5333,</w:t>
      </w:r>
      <w:r>
        <w:rPr/>
        <w:t xml:space="preserve"> </w:t>
      </w:r>
      <w:r>
        <w:rPr>
          <w:sz w:val="20"/>
          <w:szCs w:val="20"/>
        </w:rPr>
        <w:t>по лоту № 6 – распоряжение от 18.10.2022 № 4366,</w:t>
      </w:r>
      <w:r>
        <w:rPr/>
        <w:t xml:space="preserve"> </w:t>
      </w:r>
      <w:r>
        <w:rPr>
          <w:sz w:val="20"/>
          <w:szCs w:val="20"/>
        </w:rPr>
        <w:t>по лоту № 7 - распоряжение от 18.10.2022 № 4368).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26 января 2023 года по 27 февраля 2023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5000 кв. м.</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со дня размещения информации о результатах аукциона на официальном сайте.</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w:t>
      </w:r>
      <w:r>
        <w:rPr>
          <w:bCs/>
          <w:sz w:val="20"/>
          <w:szCs w:val="20"/>
        </w:rPr>
        <w:t>,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2 марта 2023 года </w:t>
      </w:r>
      <w:r>
        <w:rPr>
          <w:bCs/>
          <w:sz w:val="20"/>
          <w:szCs w:val="20"/>
        </w:rPr>
        <w:t>в 11-00 по адресу: г.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3 марта 2023 года </w:t>
      </w:r>
      <w:r>
        <w:rPr>
          <w:bCs/>
          <w:sz w:val="20"/>
          <w:szCs w:val="20"/>
        </w:rPr>
        <w:t xml:space="preserve">с </w:t>
      </w:r>
      <w:r>
        <w:rPr>
          <w:bCs/>
          <w:sz w:val="20"/>
          <w:szCs w:val="20"/>
          <w:lang w:val="ru-RU"/>
        </w:rPr>
        <w:t>10</w:t>
      </w:r>
      <w:r>
        <w:rPr>
          <w:bCs/>
          <w:sz w:val="20"/>
          <w:szCs w:val="20"/>
        </w:rPr>
        <w:t>-</w:t>
      </w:r>
      <w:r>
        <w:rPr>
          <w:bCs/>
          <w:sz w:val="20"/>
          <w:szCs w:val="20"/>
          <w:lang w:val="ru-RU"/>
        </w:rPr>
        <w:t>4</w:t>
      </w:r>
      <w:r>
        <w:rPr>
          <w:bCs/>
          <w:sz w:val="20"/>
          <w:szCs w:val="20"/>
        </w:rPr>
        <w:t xml:space="preserve">0 до </w:t>
      </w:r>
      <w:r>
        <w:rPr>
          <w:bCs/>
          <w:sz w:val="20"/>
          <w:szCs w:val="20"/>
          <w:lang w:val="ru-RU"/>
        </w:rPr>
        <w:t>11</w:t>
      </w:r>
      <w:r>
        <w:rPr>
          <w:bCs/>
          <w:sz w:val="20"/>
          <w:szCs w:val="20"/>
        </w:rPr>
        <w:t>-</w:t>
      </w:r>
      <w:r>
        <w:rPr>
          <w:bCs/>
          <w:sz w:val="20"/>
          <w:szCs w:val="20"/>
          <w:lang w:val="ru-RU"/>
        </w:rPr>
        <w:t xml:space="preserve">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3 марта 2023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1</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3:45:00Z</dcterms:created>
  <dc:creator>user</dc:creator>
  <dc:description/>
  <cp:keywords/>
  <dc:language>en-US</dc:language>
  <cp:lastModifiedBy>kiozem2-01</cp:lastModifiedBy>
  <cp:lastPrinted>2023-01-25T14:16:00Z</cp:lastPrinted>
  <dcterms:modified xsi:type="dcterms:W3CDTF">2023-01-25T09:21:00Z</dcterms:modified>
  <cp:revision>19</cp:revision>
  <dc:subject/>
  <dc:title>Извещение</dc:title>
</cp:coreProperties>
</file>